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 xml:space="preserve">MODULO SEGNALAZIONE DATE EVENTI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Inviare per email a </w:t>
      </w:r>
      <w:r>
        <w:rPr>
          <w:rStyle w:val="InternetLink"/>
          <w:sz w:val="28"/>
          <w:szCs w:val="28"/>
        </w:rPr>
        <w:t>progettogiovani@fimmg.org</w:t>
      </w:r>
    </w:p>
    <w:p>
      <w:pPr>
        <w:pStyle w:val="Normal"/>
        <w:widowControl w:val="false"/>
        <w:rPr/>
      </w:pPr>
      <w:r>
        <w:rPr/>
        <w:t>SEZIONE REGIONALE/ PROVINCIALE DI _____________________________</w:t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132"/>
        <w:gridCol w:w="3545"/>
        <w:gridCol w:w="2129"/>
      </w:tblGrid>
      <w:tr>
        <w:trPr>
          <w:trHeight w:val="6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/>
            </w:pPr>
            <w:r>
              <w:rPr>
                <w:b/>
                <w:bCs/>
                <w:smallCaps/>
                <w:color w:val="1F3864"/>
                <w:sz w:val="20"/>
                <w:szCs w:val="20"/>
              </w:rPr>
              <w:br/>
              <w:t>EVEN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br/>
              <w:t>DATA E OR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br/>
              <w:t>INDIRIZZO SEDE DI SVOLGIMENT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br/>
              <w:t>CITTA’</w:t>
            </w:r>
          </w:p>
        </w:tc>
      </w:tr>
      <w:tr>
        <w:trPr>
          <w:trHeight w:val="61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>
                <w:b/>
                <w:b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color w:val="1F3864"/>
                <w:sz w:val="20"/>
                <w:szCs w:val="20"/>
              </w:rPr>
              <w:t>WORKSHOP DI ORIENTAMENTO AL CONCORSO DEL CFS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mallCaps/>
                <w:sz w:val="20"/>
                <w:szCs w:val="20"/>
              </w:rPr>
            </w:pPr>
            <w:r>
              <w:rPr>
                <w:b/>
                <w:iCs/>
                <w:smallCap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>
                <w:b/>
                <w:b/>
                <w:i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color w:val="1F3864"/>
                <w:sz w:val="20"/>
                <w:szCs w:val="20"/>
              </w:rPr>
              <w:t xml:space="preserve">LINEE GUIDA ISCRIZIONE E FREQUENZA DEL CFSMG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mallCaps/>
                <w:sz w:val="20"/>
                <w:szCs w:val="20"/>
              </w:rPr>
            </w:pPr>
            <w:r>
              <w:rPr>
                <w:b/>
                <w:iCs/>
                <w:smallCap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CLINICA EVIDENCE BASED IN CONTINUITÀ ASSISTENZIALE:</w:t>
              <w:br/>
              <w:t>DOLORE E ADDOMINALG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Cs/>
                <w:color w:val="1F3864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 xml:space="preserve">CLINICA EVIDENCE BASED IN CONTINUITÀ ASSISTENZIALE: </w:t>
              <w:br/>
              <w:t xml:space="preserve">TRIAGE TELEFONICO </w:t>
              <w:br/>
              <w:t>ADULTO VS BAMBI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Cs/>
                <w:color w:val="1F3864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IL MEDICO DI CONTINUITÀ ASSISTENZIALE COSA, COME, DOVE E QUAN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Cs/>
                <w:color w:val="1F3864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 xml:space="preserve">SOSTITUZIONI DI MEDICINA GENERALE: </w:t>
              <w:br/>
              <w:t>ISTRUZIONI PER L’US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BANDI, GRADUATORIE ED INCARICHI PER IL MEDICO CON DIPLOMA IN MEDICINA GENER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center"/>
              <w:rPr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b/>
                <w:bCs/>
                <w:color w:val="1F3864"/>
                <w:sz w:val="20"/>
                <w:szCs w:val="20"/>
              </w:rPr>
              <w:t>SPECIALE ACN 2018:</w:t>
              <w:br/>
              <w:t>SICUREZZA, ACCESSO, ARRETRATI, MATERNI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bCs/>
                <w:iCs/>
                <w:color w:val="1F3864"/>
                <w:sz w:val="20"/>
                <w:szCs w:val="20"/>
              </w:rPr>
            </w:pPr>
            <w:r>
              <w:rPr>
                <w:b/>
                <w:bCs/>
                <w:iCs/>
                <w:color w:val="1F3864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8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both"/>
              <w:rPr/>
            </w:pPr>
            <w:r>
              <w:rPr>
                <w:b/>
                <w:iCs/>
              </w:rPr>
              <w:br/>
              <w:t>REFERENTE cui saranno inviati il materiale didattico e brochure personalizzata:</w:t>
            </w:r>
          </w:p>
          <w:p>
            <w:pPr>
              <w:pStyle w:val="Normal"/>
              <w:widowControl w:val="false"/>
              <w:pBdr/>
              <w:spacing w:lineRule="auto" w:line="240" w:before="0" w:after="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OME E COGNOME _________________________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ELLULARE ____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EMAIL _____________________________-_____________________________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191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8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EVENTUALI NOTE: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140" cy="603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>
      <w:lang w:val="en-US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2:00Z</dcterms:created>
  <dc:creator>Vito Trovato</dc:creator>
  <dc:description/>
  <cp:keywords/>
  <dc:language>en-US</dc:language>
  <cp:lastModifiedBy>Carla</cp:lastModifiedBy>
  <cp:lastPrinted>2018-11-09T11:10:00Z</cp:lastPrinted>
  <dcterms:modified xsi:type="dcterms:W3CDTF">2020-05-11T10:11:00Z</dcterms:modified>
  <cp:revision>5</cp:revision>
  <dc:subject/>
  <dc:title/>
</cp:coreProperties>
</file>